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昆明理工大学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10"/>
          <w:sz w:val="44"/>
          <w:szCs w:val="44"/>
        </w:rPr>
        <w:t>报考飞行技术专业学生自荐参考标准</w:t>
      </w:r>
    </w:p>
    <w:p>
      <w:pPr>
        <w:pStyle w:val="HTM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有下列情况之一者，不能报考（具体标准以各招飞高校或公司招生简章公布的为准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男生身高不足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68cm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或者超过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cm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体重过重或过轻，体重计算方法：（身高－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10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±10%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颜面五官明显不对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骨与关节疾病或明显的“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O”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型或“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X”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型腿、胸廓畸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胆道和泌尿系统结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传染性、难以治愈皮肤病，如头癣、湿疹、牛皮癣、慢性荨麻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艾滋病病毒（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HIV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）抗体检测阳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梅毒、淋病、尖锐湿疣等性传播疾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胸腔脏器手术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慢性消化系统疾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病毒性肝炎、乙肝表面抗原阳性或肝脾明显肿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泌尿生殖系统疾病或畸形，如肾炎或血尿，蛋白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结核病，如肺结核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精神分裂等精神病家族史、癫痫病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使用成瘾癖的麻醉药品和精神药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眩晕病史、晕车、晕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口吃、中耳炎病史，听力差，经常耳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裸眼视力低于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C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字表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0.1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（相当于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E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字表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4.0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），矫正视力低于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.0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，屈光度数超过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450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度；行角膜屈光手术时未年满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周岁或手术时间未</w:t>
      </w:r>
      <w:bookmarkStart w:id="0" w:name="_GoBack"/>
      <w:bookmarkEnd w:id="0"/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满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个月。</w:t>
      </w:r>
      <w:r>
        <w:rPr>
          <w:rFonts w:ascii="仿宋_GB2312;仿宋" w:hAnsi="仿宋_GB2312;仿宋" w:cs="Courier New" w:eastAsia="仿宋_GB2312;仿宋"/>
          <w:b/>
          <w:color w:val="000000"/>
          <w:kern w:val="0"/>
          <w:sz w:val="32"/>
          <w:szCs w:val="32"/>
        </w:rPr>
        <w:t>（考生参加初检时必须携带一个月以内的眼睛验光单一份，医院或眼镜店均可！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色盲、色弱、斜弱视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恶性肿瘤，可能影响功能的良性肿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、直系亲属有违法犯罪记录或参加邪教组织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TML"/>
        <w:spacing w:lineRule="exact" w:line="24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4:00Z</dcterms:created>
  <dc:creator>Lenovo User</dc:creator>
  <dc:description/>
  <dc:language>en-US</dc:language>
  <cp:lastModifiedBy>豪崎</cp:lastModifiedBy>
  <cp:lastPrinted>2017-10-16T16:01:00Z</cp:lastPrinted>
  <dcterms:modified xsi:type="dcterms:W3CDTF">2018-10-22T01:59:34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WM_UUID">
    <vt:lpwstr>WM_UUID</vt:lpwstr>
  </property>
</Properties>
</file>