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昆明理工大学孔子学院志愿者候选人推荐意见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3600"/>
      </w:tblGrid>
      <w:tr>
        <w:trPr>
          <w:trHeight w:val="6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时间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22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导师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如该生通过汉办选拔及培训，是否同意其赴海外孔子学院任志愿者（</w:t>
            </w:r>
            <w:r>
              <w:rPr>
                <w:szCs w:val="21"/>
              </w:rPr>
              <w:t>任期一年）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如该生通过汉办选拔及培训，是否同意其赴海外孔子学院任志愿者（</w:t>
            </w:r>
            <w:r>
              <w:rPr>
                <w:szCs w:val="21"/>
              </w:rPr>
              <w:t>任期一年）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分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盖章：</w:t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该表将由国际学院汉语国际推广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15:00Z</dcterms:created>
  <dc:creator>Zhu</dc:creator>
  <dc:description/>
  <cp:keywords/>
  <dc:language>en-US</dc:language>
  <cp:lastModifiedBy>Yang</cp:lastModifiedBy>
  <dcterms:modified xsi:type="dcterms:W3CDTF">2018-08-16T06:06:00Z</dcterms:modified>
  <cp:revision>4</cp:revision>
  <dc:subject/>
  <dc:title>复旦大学孔子学院选派人员院系审核表</dc:title>
</cp:coreProperties>
</file>