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昆明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级农村订单定向免费医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缺额学生遴选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7"/>
        <w:gridCol w:w="1693"/>
        <w:gridCol w:w="1080"/>
        <w:gridCol w:w="1440"/>
        <w:gridCol w:w="1440"/>
        <w:gridCol w:w="125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电子邮箱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档成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已了解云南省农村订单定向免费医学生培养的相关政策，并知晓在校及毕业后的相关权利和义务，自愿申请参加昆明理工大学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农村订单定向免费医学生缺额学生遴选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928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  <w:t>情况属实，同意推荐参加遴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考生类别：农村应届、农村往届、城镇应届、城镇往届、农转城应、农转城往，据实填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投档成绩含照顾分。</w:t>
      </w:r>
    </w:p>
    <w:sectPr>
      <w:type w:val="nextPage"/>
      <w:pgSz w:w="11906" w:h="16838"/>
      <w:pgMar w:left="1531" w:right="38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4:15:00Z</dcterms:created>
  <dc:creator>a</dc:creator>
  <dc:description/>
  <dc:language>en-US</dc:language>
  <cp:lastModifiedBy>sophia</cp:lastModifiedBy>
  <dcterms:modified xsi:type="dcterms:W3CDTF">2019-08-27T03:24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