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昆明理工大学人文社科研究院校内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11"/>
        <w:gridCol w:w="1023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在所在部门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在岗位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擅长：</w:t>
            </w:r>
          </w:p>
        </w:tc>
      </w:tr>
    </w:tbl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宋明</cp:lastModifiedBy>
  <dcterms:modified xsi:type="dcterms:W3CDTF">2017-10-20T06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